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426084"/>
      <w:bookmarkStart w:id="1" w:name="block-13426085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3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а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августа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августа  2025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.августа  .2025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841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б 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4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5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13426084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:  в 6 классе – 34 часа (1 час в неделю)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lock-13426085"/>
      <w:bookmarkStart w:id="9" w:name="block-13426087"/>
      <w:bookmarkStart w:id="10" w:name="block-13426085"/>
      <w:bookmarkStart w:id="11" w:name="block-13426087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13426087"/>
      <w:bookmarkStart w:id="13" w:name="block-1342608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13426088"/>
      <w:bookmarkStart w:id="15" w:name="block-1342608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13426082"/>
      <w:bookmarkStart w:id="17" w:name="block-13426083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439"/>
        <w:gridCol w:w="1186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13426083"/>
      <w:bookmarkStart w:id="19" w:name="block-13426086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20" w:name="block-1342608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8:00Z</dcterms:created>
  <dc:creator>Комп</dc:creator>
  <dc:description/>
  <cp:keywords/>
  <dc:language>en-US</dc:language>
  <cp:lastModifiedBy>Гульнара</cp:lastModifiedBy>
  <cp:lastPrinted>2024-09-13T14:16:00Z</cp:lastPrinted>
  <dcterms:modified xsi:type="dcterms:W3CDTF">2025-09-19T06:55:00Z</dcterms:modified>
  <cp:revision>8</cp:revision>
  <dc:subject/>
  <dc:title/>
</cp:coreProperties>
</file>